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E K A N N T M A C H U N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ie 07. Sitzung des Hauptausschusses findet 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ab/>
        <w:tab/>
        <w:tab/>
      </w:r>
      <w:r>
        <w:rPr>
          <w:b/>
          <w:i/>
          <w:szCs w:val="22"/>
        </w:rPr>
        <w:t>Dienstag, den 18.02.2025; 17:00 Uhr;</w:t>
      </w:r>
    </w:p>
    <w:p>
      <w:pPr>
        <w:pStyle w:val="Normal"/>
        <w:ind w:left="212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Ratssaal im Rathaus, Altmarkt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  <w:t>T a g e s o r d n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- öffentlicher Teil 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80"/>
        <w:gridCol w:w="6804"/>
        <w:gridCol w:w="1956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röffnung, Feststellung der ordnungsgemäßen Ladung und der Beschlussfähigke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tätigung der Niederschrift der Sitzung des Hauptausschusses vom 21.01.20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gabe von Planungsleistungen der Objektplanung Gebäude und der Fachplanung Technische Ausrüstung, für die Errichtung einer PV-Anlage mit vorausgehender Dachertüchtigung der Fahrzeughalle der FFW Löba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bbruch und Entsiegelung ehemaliges Betriebsgelände Lausitzer Granit, 1. Nachtra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bbruch und Entsiegelung ehemaliges Betriebsgelände Lausitzer Granit, 2. Nachtra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bookmarkStart w:id="0" w:name="Nummer"/>
            <w:bookmarkEnd w:id="0"/>
            <w:r>
              <w:rPr>
                <w:b/>
                <w:szCs w:val="22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bookmarkStart w:id="1" w:name="Text"/>
            <w:bookmarkEnd w:id="1"/>
            <w:r>
              <w:rPr>
                <w:szCs w:val="22"/>
              </w:rPr>
              <w:t>Annahme von Spenden gemäß § 73 Abs. 5 SächsGem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bookmarkStart w:id="2" w:name="Vorlage"/>
            <w:bookmarkEnd w:id="2"/>
            <w:r>
              <w:rPr>
                <w:b/>
                <w:szCs w:val="22"/>
              </w:rPr>
              <w:t>05/2025/H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3" w:name="Tagesordnung"/>
      <w:bookmarkStart w:id="4" w:name="Tagesordnung"/>
      <w:bookmarkEnd w:id="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szCs w:val="22"/>
        </w:rPr>
        <w:t xml:space="preserve">Löbau, den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CREATEDATE \@"dd.MM.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0.02.2025</w:t>
      </w:r>
      <w:r>
        <w:rPr>
          <w:szCs w:val="2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Gubsch</w:t>
      </w:r>
    </w:p>
    <w:p>
      <w:pPr>
        <w:pStyle w:val="Normal"/>
        <w:rPr/>
      </w:pPr>
      <w:r>
        <w:rPr/>
        <w:t>Oberbürger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40"/>
        <w:szCs w:val="40"/>
      </w:rPr>
    </w:pPr>
    <w:r>
      <w:rPr>
        <w:rFonts w:cs="Arial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4780</wp:posOffset>
          </wp:positionH>
          <wp:positionV relativeFrom="paragraph">
            <wp:posOffset>17780</wp:posOffset>
          </wp:positionV>
          <wp:extent cx="2143125" cy="621030"/>
          <wp:effectExtent l="0" t="0" r="0" b="0"/>
          <wp:wrapNone/>
          <wp:docPr id="1" name="Bild 50" descr="Löbau_Logo_mit_Be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0" descr="Löbau_Logo_mit_Be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/>
        <w:sz w:val="40"/>
        <w:szCs w:val="40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.8pt;margin-top:267.15pt;width:306.05pt;height:423.3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2068770272" r:id="rId2"/>
      </w:object>
    </w:r>
    <w:r>
      <w:rPr>
        <w:rFonts w:cs="Arial"/>
        <w:sz w:val="40"/>
        <w:szCs w:val="40"/>
      </w:rPr>
      <w:t>DER OBERBÜRGERMEI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68c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c_bk1.dotx</Template>
  <TotalTime>0</TotalTime>
  <Application>LibreOffice/7.4.7.2$Linux_X86_64 LibreOffice_project/40$Build-2</Application>
  <AppVersion>15.0000</AppVersion>
  <Pages>1</Pages>
  <Words>133</Words>
  <Characters>949</Characters>
  <CharactersWithSpaces>1080</CharactersWithSpaces>
  <Paragraphs>2</Paragraphs>
  <Company>Fa. SOMACOS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6:00Z</dcterms:created>
  <dc:creator>Rönsch, Cornele</dc:creator>
  <dc:description/>
  <dc:language>en-US</dc:language>
  <cp:lastModifiedBy>Mentele, Eva</cp:lastModifiedBy>
  <dcterms:modified xsi:type="dcterms:W3CDTF">2025-02-10T14:26:00Z</dcterms:modified>
  <cp:revision>2</cp:revision>
  <dc:subject/>
  <dc:title>Einladung Kopierverte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